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" w:leader="none"/>
        </w:tabs>
        <w:spacing w:lineRule="auto" w:line="240" w:before="0" w:after="0"/>
        <w:jc w:val="both"/>
        <w:rPr/>
      </w:pPr>
      <w:bookmarkStart w:id="0" w:name="_Hlk146808180"/>
      <w:bookmarkEnd w:id="0"/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1577340</wp:posOffset>
            </wp:positionH>
            <wp:positionV relativeFrom="paragraph">
              <wp:posOffset>-635</wp:posOffset>
            </wp:positionV>
            <wp:extent cx="802640" cy="80835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es-MX" w:eastAsia="es-ES"/>
        </w:rPr>
        <w:t xml:space="preserve">                       </w:t>
      </w:r>
      <w:r>
        <w:rPr>
          <w:rFonts w:eastAsia="Times New Roman" w:cs="Arial" w:ascii="Arial" w:hAnsi="Arial"/>
          <w:b/>
          <w:sz w:val="24"/>
          <w:szCs w:val="24"/>
          <w:lang w:val="es-MX" w:eastAsia="es-ES"/>
        </w:rPr>
        <w:t>UNIVERSIDAD NACIONAL ABIERTA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0" w:after="0"/>
        <w:ind w:left="1560" w:hanging="0"/>
        <w:jc w:val="both"/>
        <w:rPr>
          <w:rFonts w:ascii="Arial" w:hAnsi="Arial" w:eastAsia="Times New Roman" w:cs="Arial"/>
          <w:b/>
          <w:b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ES"/>
        </w:rPr>
        <w:t>CENTRO LOCAL TÁCHI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MX" w:eastAsia="es-ES"/>
        </w:rPr>
        <w:t xml:space="preserve">                       </w:t>
      </w:r>
      <w:r>
        <w:rPr>
          <w:rFonts w:eastAsia="Times New Roman" w:cs="Arial" w:ascii="Arial" w:hAnsi="Arial"/>
          <w:b/>
          <w:sz w:val="24"/>
          <w:szCs w:val="24"/>
          <w:lang w:val="es-MX" w:eastAsia="es-ES"/>
        </w:rPr>
        <w:t>UNIDAD ACADEM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MX" w:eastAsia="es-ES"/>
        </w:rPr>
      </w:pPr>
      <w:r>
        <w:rPr>
          <w:rFonts w:eastAsia="Arial" w:cs="Arial" w:ascii="Arial" w:hAnsi="Arial"/>
          <w:b/>
          <w:sz w:val="24"/>
          <w:szCs w:val="24"/>
          <w:lang w:val="es-MX" w:eastAsia="es-ES"/>
        </w:rPr>
        <w:t xml:space="preserve">                       </w:t>
      </w:r>
      <w:r>
        <w:rPr>
          <w:rFonts w:eastAsia="Times New Roman" w:cs="Arial" w:ascii="Arial" w:hAnsi="Arial"/>
          <w:b/>
          <w:sz w:val="24"/>
          <w:szCs w:val="24"/>
          <w:lang w:val="es-MX" w:eastAsia="es-ES"/>
        </w:rPr>
        <w:t>SERVICIO COMUNITARI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ES"/>
        </w:rPr>
      </w:r>
      <w:bookmarkStart w:id="1" w:name="_Hlk146808180"/>
      <w:bookmarkStart w:id="2" w:name="_Hlk146808180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s-ES"/>
        </w:rPr>
        <w:t>TÍTULO DE LA INVESTIGACIÓN (no más de VEINTE palabras Mayúscula sostenida)</w:t>
      </w:r>
      <w:r>
        <w:rPr>
          <w:rFonts w:cs="Arial" w:ascii="Arial" w:hAnsi="Arial"/>
          <w:b/>
          <w:sz w:val="28"/>
          <w:szCs w:val="28"/>
          <w:lang w:val="es-CO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</w:rPr>
        <w:t xml:space="preserve">Nombre del estudiante: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</w:rPr>
        <w:t>Cedula de identidad: v-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reo electrónic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  <w:u w:val="single"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…………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@gmail.com</w:t>
        </w:r>
      </w:hyperlink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rera: …………………… (….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San Cristóbal, octu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ÍNDICE GENE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ág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troducción……………………………………………………..………….…..….. x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illa de inscripción………………………………………………………………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ASE I: DETECCIÓN DE NECESIDAD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cripción de la situación observada en la comunidad………………..…..…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stematización del Diagnóstico………………………………………………......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rarquización de la detección de necesidades……………………………..….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etivos Propuestos para la Solución del Problema…………………….…....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écnica e Instrumento de Recolección de la Información……………….....…x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Cronograma de actividades……………………………………………………… 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de aplicación………………………………………………………………..….x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FASE II: FORMULACIÓN Y EJECUCIÓN DEL PROYEC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cripción General del Proyecto………………….………………………..….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ítulo del Proyecto…………………………………………………………………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Área del Proyecto………………………………………………………………….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blación – Objetivo Impacto Social…………………………………………….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cripción de la Comunidad…………………………………………………….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teamiento del Problema……………………………………………………..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ficación………………………………………………………………………..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etivo General……………………………………………………………………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etivos específicos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ursos requeridos y fuentes de financiamiento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cance el proyecto………………………………………………………………..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ticipación de los miembros de la comunidad……………………………….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tividades Desarrolladas…………………………………………………………x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Relación del Servicio Comunitario con el Plan de la Patria…………….……..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flexión de la Experiencia………………………………………………….……..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clusiones………………………………………………………………………..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stro fotográfico……………………………………………………………..….x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Comunicaciones (todas)…………………………………………………………...x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Anexos………………………………………………………………………….……</w:t>
      </w:r>
      <w:r>
        <w:rPr>
          <w:rFonts w:cs="Arial" w:ascii="Arial" w:hAnsi="Arial"/>
          <w:b/>
          <w:sz w:val="24"/>
          <w:szCs w:val="24"/>
        </w:rPr>
        <w:t>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XXXXXXXXXXXXXXXXXXXXXXXXXXXXXXXXXXXXXXXXXX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2268" w:right="1701" w:gutter="0" w:header="709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FASE 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DETECCIÓN DE NECESIDAD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Hoja de Observa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  Lapso Académico: _______   Comunidad: __________________________________________</w:t>
      </w:r>
    </w:p>
    <w:tbl>
      <w:tblPr>
        <w:tblW w:w="12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1"/>
      </w:tblGrid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 de la Situación Observada en la Comunidad</w:t>
            </w:r>
          </w:p>
        </w:tc>
      </w:tr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Formato para la Sistematización del Diagnóstico</w:t>
      </w:r>
    </w:p>
    <w:tbl>
      <w:tblPr>
        <w:tblW w:w="12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364"/>
        <w:gridCol w:w="3003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blema (Prioridad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le Solu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s del Seguimiento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Jerarquización de la detección de necesidades posibles a solucionar de acuerdo con el perfil de conocimiento del Prestador de Servicio</w:t>
      </w:r>
    </w:p>
    <w:tbl>
      <w:tblPr>
        <w:tblW w:w="12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0"/>
        <w:gridCol w:w="2320"/>
        <w:gridCol w:w="2320"/>
        <w:gridCol w:w="2320"/>
        <w:gridCol w:w="2321"/>
      </w:tblGrid>
      <w:tr>
        <w:trPr>
          <w:trHeight w:val="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ntom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us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gnóstic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cuencia o Pronóstic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ol de Pronóstico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bjetivos Propuestos para la Solución del Problema en la Comunidad</w:t>
      </w:r>
    </w:p>
    <w:tbl>
      <w:tblPr>
        <w:tblW w:w="12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  <w:gridCol w:w="2402"/>
        <w:gridCol w:w="2403"/>
      </w:tblGrid>
      <w:tr>
        <w:trPr>
          <w:trHeight w:val="5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Gener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 Específico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os de Verificación</w:t>
            </w:r>
          </w:p>
        </w:tc>
      </w:tr>
      <w:tr>
        <w:trPr>
          <w:trHeight w:val="55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Técnica e Instrumento de Recolección de la Información</w:t>
      </w:r>
    </w:p>
    <w:tbl>
      <w:tblPr>
        <w:tblW w:w="12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4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écnica Empleada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mento de Recolección de Información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álisis Resultados 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CRONOGRAMA DE ACTIVIDADES – LAPSO: 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17"/>
        <w:gridCol w:w="627"/>
        <w:gridCol w:w="553"/>
        <w:gridCol w:w="615"/>
        <w:gridCol w:w="541"/>
        <w:gridCol w:w="591"/>
        <w:gridCol w:w="591"/>
        <w:gridCol w:w="592"/>
        <w:gridCol w:w="517"/>
        <w:gridCol w:w="591"/>
        <w:gridCol w:w="592"/>
        <w:gridCol w:w="615"/>
        <w:gridCol w:w="591"/>
        <w:gridCol w:w="676"/>
        <w:gridCol w:w="503"/>
        <w:gridCol w:w="540"/>
      </w:tblGrid>
      <w:tr>
        <w:trPr/>
        <w:tc>
          <w:tcPr>
            <w:tcW w:w="11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el proyec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ero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brero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zo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ril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gnóstico en la comunida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PLAN DE APLICACIÓN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1417"/>
        <w:gridCol w:w="1134"/>
        <w:gridCol w:w="1701"/>
        <w:gridCol w:w="1985"/>
      </w:tblGrid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 (lugar y fecha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Acreditables</w:t>
            </w:r>
          </w:p>
        </w:tc>
      </w:tr>
      <w:tr>
        <w:trPr>
          <w:trHeight w:val="2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ento Hu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onal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 o Institución involuc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/mm/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o: Prestadores de serv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mbros de la Instit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o: Pap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mpl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ones involucra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204470</wp:posOffset>
                </wp:positionV>
                <wp:extent cx="1653540" cy="508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irma 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40.05pt;mso-wrap-distance-left:9.05pt;mso-wrap-distance-right:9.05pt;mso-wrap-distance-top:0pt;mso-wrap-distance-bottom:0pt;margin-top:16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irma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3510</wp:posOffset>
                </wp:positionH>
                <wp:positionV relativeFrom="paragraph">
                  <wp:posOffset>204470</wp:posOffset>
                </wp:positionV>
                <wp:extent cx="1582420" cy="508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irma del Asesor por Área de Conocimi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0.05pt;mso-wrap-distance-left:9.05pt;mso-wrap-distance-right:9.05pt;mso-wrap-distance-top:0pt;mso-wrap-distance-bottom:0pt;margin-top:16.1pt;mso-position-vertical-relative:text;margin-left:2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Firma del Asesor por Área de Conocimi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9145</wp:posOffset>
                </wp:positionH>
                <wp:positionV relativeFrom="paragraph">
                  <wp:posOffset>204470</wp:posOffset>
                </wp:positionV>
                <wp:extent cx="1694180" cy="508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irma Miembro Comité Técnico Asesor (C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0.05pt;mso-wrap-distance-left:9.05pt;mso-wrap-distance-right:9.05pt;mso-wrap-distance-top:0pt;mso-wrap-distance-bottom:0pt;margin-top:16.1pt;mso-position-vertical-relative:text;margin-left:4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Firma Miembro Comité Técnico Asesor (C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FASE 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FORMULACIÓN Y EJECUCIÓN DEL PROYEC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 Identific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991"/>
        <w:gridCol w:w="2013"/>
        <w:gridCol w:w="2024"/>
        <w:gridCol w:w="1980"/>
      </w:tblGrid>
      <w:tr>
        <w:trPr>
          <w:trHeight w:val="301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tro Local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gencia del Proyecto</w:t>
            </w:r>
          </w:p>
        </w:tc>
        <w:tc>
          <w:tcPr>
            <w:tcW w:w="4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pso Académico:</w:t>
            </w:r>
          </w:p>
        </w:tc>
      </w:tr>
      <w:tr>
        <w:trPr>
          <w:trHeight w:val="250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sde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sable Coordinación del Centro Loca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 de Apoy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sesor Responsable del Proyec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Área Académica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orreo Electrónic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eléfono:</w:t>
            </w:r>
          </w:p>
        </w:tc>
      </w:tr>
      <w:tr>
        <w:trPr/>
        <w:tc>
          <w:tcPr>
            <w:tcW w:w="1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ítulo del proyect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- Proponente (s) del Proyec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3"/>
        <w:gridCol w:w="3003"/>
        <w:gridCol w:w="3003"/>
      </w:tblGrid>
      <w:tr>
        <w:trPr>
          <w:trHeight w:val="5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 y Nombr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édula de Identida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upa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r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ra que Curs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e Carrera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 Prestador (es) del Servicio Comunitario (Estudiante (s))</w:t>
      </w:r>
    </w:p>
    <w:tbl>
      <w:tblPr>
        <w:tblW w:w="12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341"/>
        <w:gridCol w:w="3118"/>
        <w:gridCol w:w="1514"/>
        <w:gridCol w:w="181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pellidos y Nombr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édula de Ident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rreo electrónic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éfo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rera/Códig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- Representantes de la Comunidad </w:t>
      </w:r>
    </w:p>
    <w:tbl>
      <w:tblPr>
        <w:tblW w:w="12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004"/>
        <w:gridCol w:w="4004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s Apellido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édula de Identidad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upación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ción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cción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 / teléfono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- Descripción General del Proyecto</w:t>
      </w:r>
    </w:p>
    <w:tbl>
      <w:tblPr>
        <w:tblW w:w="12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2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el Proyecto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del Proyecto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blación – Objetivo Impacto Social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 de la Comunidad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teamiento del Problema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ción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General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 Específicos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Requeridos y Fuentes de Financiamiento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cance del Proyecto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cipación de los Miembros de la Comunidad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e Proyecto Requiere Formación Específica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45745</wp:posOffset>
                      </wp:positionV>
                      <wp:extent cx="835660" cy="2552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8pt;height:20.1pt;mso-wrap-distance-left:9.05pt;mso-wrap-distance-right:9.05pt;mso-wrap-distance-top:0pt;mso-wrap-distance-bottom:0pt;margin-top:19.35pt;mso-position-vertical-relative:text;margin-left: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245745</wp:posOffset>
                      </wp:positionV>
                      <wp:extent cx="779780" cy="2552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pt;height:20.1pt;mso-wrap-distance-left:9.05pt;mso-wrap-distance-right:9.05pt;mso-wrap-distance-top:0pt;mso-wrap-distance-bottom:0pt;margin-top:19.35pt;mso-position-vertical-relative:text;margin-left:264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ifique la Formación Requerida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Actividades Desarrolladas </w:t>
      </w:r>
      <w:r>
        <w:rPr>
          <w:rFonts w:cs="Arial" w:ascii="Arial" w:hAnsi="Arial"/>
          <w:b/>
          <w:sz w:val="24"/>
          <w:szCs w:val="24"/>
        </w:rPr>
        <w:t xml:space="preserve"> Lapso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1260</wp:posOffset>
                </wp:positionH>
                <wp:positionV relativeFrom="paragraph">
                  <wp:posOffset>-401320</wp:posOffset>
                </wp:positionV>
                <wp:extent cx="1026795" cy="8197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to de activ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64.55pt;mso-wrap-distance-left:9.05pt;mso-wrap-distance-right:9.05pt;mso-wrap-distance-top:0pt;mso-wrap-distance-bottom:0pt;margin-top:-31.6pt;mso-position-vertical-relative:text;margin-left:49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oto de acti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 1: ___________________________________________   Fecha: ______ Lugar: ______________</w:t>
      </w:r>
    </w:p>
    <w:tbl>
      <w:tblPr>
        <w:tblW w:w="12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960" w:after="9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icio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960" w:after="9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arrollo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960" w:after="9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erre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stencia a la Comunid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Estudiante Prestador de Servicio: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3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4961"/>
        <w:gridCol w:w="1418"/>
        <w:gridCol w:w="184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sarrolladas por el Estudi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Sello del Receptor de Serv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°B° Asesor Académic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: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0"/>
      </w:tblGrid>
      <w:tr>
        <w:trPr/>
        <w:tc>
          <w:tcPr>
            <w:tcW w:w="1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ción del Proyecto de Servicio Comunitario con la Ley del Plan de la Patria</w:t>
            </w:r>
          </w:p>
        </w:tc>
      </w:tr>
      <w:tr>
        <w:trPr/>
        <w:tc>
          <w:tcPr>
            <w:tcW w:w="1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1"/>
      </w:tblGrid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lexión de la Experiencia</w:t>
            </w:r>
          </w:p>
        </w:tc>
      </w:tr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el Estudian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tador del Servicio Comunitario UN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1"/>
      </w:tblGrid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o Fotográfico (Cada fotografía debe ir con su respectiva leyend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CION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S</w:t>
      </w:r>
    </w:p>
    <w:sectPr>
      <w:headerReference w:type="default" r:id="rId6"/>
      <w:type w:val="nextPage"/>
      <w:pgSz w:orient="landscape" w:w="15840" w:h="122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94856" o:spid="shape_0" fillcolor="#b6dde8" stroked="f" o:allowincell="f" style="position:absolute;margin-left:-95.05pt;margin-top:281.25pt;width:593.5pt;height:65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SERVICIO COMUNITARIO" trim="t" style="font-family:&quot;Calibri&quot;;font-size:1pt"/>
          <v:fill o:detectmouseclick="t" type="solid" color2="#492217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g.algm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3:32:00Z</dcterms:created>
  <dc:creator>Usuario</dc:creator>
  <dc:description/>
  <cp:keywords/>
  <dc:language>en-US</dc:language>
  <cp:lastModifiedBy>Eillyn Castro</cp:lastModifiedBy>
  <dcterms:modified xsi:type="dcterms:W3CDTF">2024-07-07T00:29:00Z</dcterms:modified>
  <cp:revision>18</cp:revision>
  <dc:subject/>
  <dc:title/>
</cp:coreProperties>
</file>